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 for RT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 Pack is optimized for a 640x256 display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 strange  in other modes.  It has been t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 64/3D under Picasso96. 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56 mode for your Picasso96 based display,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also be possible to create such a mode for CGF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as  I  don't use it, the details are not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Jurassic Pack will work happily with either A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,  on  slower CPUs it is a lot faster to use AGA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/25, page rendering is noticeably much faster unde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040 or 060 should in theory be able to make up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eed loss is the CPU doing the work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  taller  the screen is, the slower Jur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 1280x1024 is painfully slow on the 030/25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oks too small any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eak your  monitor by  playing with Picasso96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 the actions described in this document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 OWN RISK!  This worked  100% for  the auth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 with all MODERN SVGA monitor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no responsibility  for any  consequences of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following these  instructions,  you are agreeing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the abov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go about creating a 64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up Picasso96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e correct GFX card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"New Item" icon,  and drag&amp;drop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 (it should say "New Resolu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o to the width and height boxes and change it to  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. Give it a new nam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on the  "New Item" icon, and drag&amp;drop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 (it should say "New Mode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n  "Edit" and use the  cursors to centr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ode (use your monitor controls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f the mode is  flickery, try upping the clock spe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goes black and/or your monitor emits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ed  whine, PRESS ESC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lick Save, then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nfigure Jurassic Pack to use you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: mrtickle@amiga4k.ndo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